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VIII/2017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</w:t>
      </w:r>
      <w:r>
        <w:rPr>
          <w:rFonts w:cs="Trebuchet MS" w:ascii="Trebuchet MS" w:hAnsi="Trebuchet MS"/>
          <w:bCs/>
          <w:sz w:val="22"/>
          <w:szCs w:val="22"/>
        </w:rPr>
        <w:t>świadczenie w okresie ostatnich 3 lat przed upływem terminu składania ofert wstępnych, a jeśli okres prowadzenia działalności jest krótszy - w tym okresie, co najmniej jednej usługi polegającej na organizacji panelu dyskusyjnego z wykorzystaniem warsztatu dla minimum 20 uczestników dotyczącego analizy potencjału technologicznego i analizy SWOT. Zamawiający pod pojęciem „organizacja panelu dyskusyjnego” rozumie zapewnienie przez Wykonawcę: moderatora, uczestników, materiałów oraz poczęstunku w trakcie panelu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sz w:val="22"/>
          <w:szCs w:val="22"/>
          <w:highlight w:val="yellow"/>
        </w:rPr>
      </w:pPr>
      <w:r>
        <w:rPr>
          <w:rFonts w:cs="Arial" w:ascii="Trebuchet MS" w:hAnsi="Trebuchet MS"/>
          <w:bCs/>
          <w:sz w:val="22"/>
          <w:szCs w:val="22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2552"/>
        <w:gridCol w:w="36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Zamawiaj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zedmiot umow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Data i miejsce wykonania umowy 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2:00Z</dcterms:created>
  <dc:creator>LENOVO USER</dc:creator>
  <dc:description/>
  <cp:keywords/>
  <dc:language>en-US</dc:language>
  <cp:lastModifiedBy>Aleksandra Moćko</cp:lastModifiedBy>
  <cp:lastPrinted>2017-08-07T09:42:00Z</cp:lastPrinted>
  <dcterms:modified xsi:type="dcterms:W3CDTF">2017-08-07T07:42:00Z</dcterms:modified>
  <cp:revision>2</cp:revision>
  <dc:subject/>
  <dc:title/>
</cp:coreProperties>
</file>