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2</w:t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o Regulaminu udzielania zamówień </w:t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 dnia 25 maja 2017 r.</w:t>
      </w:r>
    </w:p>
    <w:p>
      <w:pPr>
        <w:pStyle w:val="Normal"/>
        <w:spacing w:lineRule="exact" w:line="32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zmieniony uchwałą Zarządu nr …/V/2020 z dnia 20 maja 2020 r.</w:t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osoby, której Kierownik Zamawiającego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powierzył przeprowadzenie postępowania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numerze …………….. na …………………….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rebuchet MS" w:hAnsi="Trebuchet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rowadzonego w związku z Projektem pod nazwą: </w:t>
      </w:r>
      <w:r>
        <w:rPr>
          <w:rFonts w:cs="Trebuchet MS" w:ascii="Trebuchet MS" w:hAnsi="Trebuchet MS"/>
          <w:sz w:val="22"/>
        </w:rPr>
        <w:t>…………………………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sz w:val="22"/>
        </w:rPr>
        <w:t>finansowanego w ramach ……………………………………………………….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Ja, niżej podpisany/ podpisana  ……………………………………….... w związku z powołaniem mnie przez Kierownika Zamawiającego do przeprowadzenia postępowania, jak wyżej, oświadczam, że nie zachodzą </w:t>
      </w:r>
      <w:r>
        <w:rPr>
          <w:rFonts w:cs="Trebuchet MS" w:ascii="Trebuchet MS" w:hAnsi="Trebuchet MS"/>
          <w:sz w:val="22"/>
          <w:szCs w:val="22"/>
        </w:rPr>
        <w:t xml:space="preserve">pomiędzy mną a Wykonawcami, którzy złożyli oferty </w:t>
        <w:br/>
        <w:t xml:space="preserve">w przedmiotowym postępowaniu, wzajemne powiązania 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olegające w szczególności 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20"/>
        <w:ind w:left="851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20"/>
        <w:ind w:left="851" w:hanging="425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20"/>
        <w:ind w:left="851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20"/>
        <w:ind w:left="851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32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3:00Z</dcterms:created>
  <dc:creator>Justyna Kownacka</dc:creator>
  <dc:description/>
  <cp:keywords/>
  <dc:language>en-US</dc:language>
  <cp:lastModifiedBy>Anna Gorczyca</cp:lastModifiedBy>
  <cp:lastPrinted>2020-05-19T15:07:00Z</cp:lastPrinted>
  <dcterms:modified xsi:type="dcterms:W3CDTF">2020-05-19T13:23:00Z</dcterms:modified>
  <cp:revision>2</cp:revision>
  <dc:subject/>
  <dc:title/>
</cp:coreProperties>
</file>