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387" w:hanging="0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Załącznik nr 5 </w:t>
      </w:r>
    </w:p>
    <w:p>
      <w:pPr>
        <w:pStyle w:val="Normal"/>
        <w:ind w:left="5387" w:hanging="0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do Regulaminu świadczenia usług </w:t>
      </w:r>
    </w:p>
    <w:p>
      <w:pPr>
        <w:pStyle w:val="Normal"/>
        <w:ind w:left="5387" w:hanging="0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5387" w:hanging="0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5387" w:hanging="0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5387" w:hanging="0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eastAsia="Times New Roman" w:cs="Trebuchet MS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  <w:t>Ja, niżej podpisany ………………………………………..../ My, niżej podpisani ………………………………………………………………………… (niepotrzebne skreślić), reprezentujący podmiot, którego firma wskazana jest w pieczęci nagłówkowej oświadczam/oświadczamy (niepotrzebne skreślić), że prowadzę/prowadzimy (niepotrzebne skreślić) działalność badawczą, rozwojową lub innowacyjną (niepotrzebne skreślić) w obszarze: poszanowania energii oraz wykorzystania odnawialnych źródeł energii w zakresie kolektorów słonecznych i systemów solarnych, pomp ciepła, ogniw fotowoltaicznych, a także małych elektrowni wodnych, technologii ICT, technologii i systemów zarządzania budynkami i sieciami inteligentnymi 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 xml:space="preserve">); </w:t>
      </w:r>
    </w:p>
    <w:p>
      <w:pPr>
        <w:pStyle w:val="Normal"/>
        <w:spacing w:lineRule="auto" w:line="360"/>
        <w:ind w:left="720" w:hanging="0"/>
        <w:jc w:val="center"/>
        <w:rPr>
          <w:rFonts w:ascii="Trebuchet MS" w:hAnsi="Trebuchet MS" w:eastAsia="Times New Roman" w:cs="Trebuchet MS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u w:val="single"/>
          <w:lang w:eastAsia="pl-PL"/>
        </w:rPr>
        <w:t>lub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eastAsia="Times New Roman" w:cs="Trebuchet MS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  <w:t>inne: …………………………………………………………………………… 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wskazać obszar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 xml:space="preserve">). 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5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val="pl-PL"/>
    </w:rPr>
  </w:style>
  <w:style w:type="character" w:styleId="StopkaZnak">
    <w:name w:val="Stopka Znak"/>
    <w:qFormat/>
    <w:rPr>
      <w:rFonts w:ascii="Calibri" w:hAnsi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  <w:lang w:val="pl-PL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7:00Z</dcterms:created>
  <dc:creator>Edyta Depta</dc:creator>
  <dc:description/>
  <cp:keywords/>
  <dc:language>en-US</dc:language>
  <cp:lastModifiedBy>Aleksandra Teodorowska</cp:lastModifiedBy>
  <cp:lastPrinted>2012-02-23T12:24:00Z</cp:lastPrinted>
  <dcterms:modified xsi:type="dcterms:W3CDTF">2024-08-27T11:07:00Z</dcterms:modified>
  <cp:revision>2</cp:revision>
  <dc:subject/>
  <dc:title/>
</cp:coreProperties>
</file>