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2"/>
        <w:jc w:val="righ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Załącznik 1c</w:t>
      </w:r>
    </w:p>
    <w:p>
      <w:pPr>
        <w:pStyle w:val="Normal"/>
        <w:spacing w:lineRule="exact" w:line="320"/>
        <w:ind w:firstLine="142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FORMULARZ ZGŁOSZENIOWY</w:t>
      </w:r>
    </w:p>
    <w:p>
      <w:pPr>
        <w:pStyle w:val="Normal"/>
        <w:spacing w:lineRule="exact" w:line="320"/>
        <w:ind w:firstLine="142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exact" w:line="320"/>
        <w:ind w:firstLine="142"/>
        <w:jc w:val="center"/>
        <w:rPr>
          <w:rFonts w:ascii="Trebuchet MS" w:hAnsi="Trebuchet MS" w:cs="Trebuchet MS"/>
          <w:b/>
          <w:b/>
          <w:color w:val="000000"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Szkolenie/Seminarium/Konferencja</w:t>
      </w:r>
      <w:r>
        <w:rPr>
          <w:rFonts w:cs="Trebuchet MS" w:ascii="Trebuchet MS" w:hAnsi="Trebuchet MS"/>
          <w:b/>
          <w:color w:val="000000"/>
          <w:sz w:val="20"/>
          <w:szCs w:val="20"/>
          <w:vertAlign w:val="superscript"/>
        </w:rPr>
        <w:t>*</w:t>
      </w:r>
    </w:p>
    <w:p>
      <w:pPr>
        <w:pStyle w:val="Normal"/>
        <w:spacing w:lineRule="exact" w:line="320"/>
        <w:ind w:firstLine="142"/>
        <w:jc w:val="center"/>
        <w:rPr>
          <w:rFonts w:ascii="Trebuchet MS" w:hAnsi="Trebuchet MS" w:cs="Trebuchet MS"/>
          <w:b/>
          <w:b/>
          <w:color w:val="000000"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exact" w:line="320"/>
        <w:ind w:firstLine="142"/>
        <w:jc w:val="center"/>
        <w:rPr>
          <w:rFonts w:ascii="Trebuchet MS" w:hAnsi="Trebuchet MS" w:cs="Trebuchet MS"/>
          <w:b/>
          <w:b/>
          <w:color w:val="000000"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color w:val="000000"/>
          <w:sz w:val="20"/>
          <w:szCs w:val="20"/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2880"/>
        <w:gridCol w:w="320"/>
        <w:gridCol w:w="1766"/>
        <w:gridCol w:w="2977"/>
        <w:gridCol w:w="22"/>
      </w:tblGrid>
      <w:tr>
        <w:trPr>
          <w:trHeight w:val="5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mat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  <w:br/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Miejsce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Park Naukowo-Technologiczny Euro-Centrum Sp. z o.o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min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568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Nazwa firmy lub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Status firm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ikro/MŚP/Duża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IP lub PESEL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lica nr domu/lok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Kod pocztowy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Miejscowość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Imię i nazwisko zgłoszonej osob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Stanowisko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-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-Bold;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ahoma-Bold;Arial"/>
                <w:b/>
                <w:b/>
                <w:bCs/>
              </w:rPr>
            </w:pPr>
            <w:r>
              <w:rPr>
                <w:rFonts w:cs="Tahoma-Bold;Arial" w:ascii="Trebuchet MS" w:hAnsi="Trebuchet MS"/>
                <w:b/>
                <w:bCs/>
              </w:rPr>
              <w:t>Koszt uczestnictwa: …………………………….. PLN + VAT ( liczba osób x koszt/osobę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ahoma-Bold;Arial"/>
                <w:b/>
                <w:b/>
                <w:bCs/>
                <w:sz w:val="14"/>
                <w:szCs w:val="14"/>
              </w:rPr>
            </w:pPr>
            <w:r>
              <w:rPr>
                <w:rFonts w:cs="Tahoma-Bold;Arial" w:ascii="Trebuchet MS" w:hAnsi="Trebuchet MS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leżność  za zajęcia zobowiązujemy się uregulować zgodnie z warunkami płatności ustalonymi z przedstawicielem PNT Euro-Centrum na postawie „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gulaminu świadczenia usług przez Park Naukowo – Technologiczny „Euro-Centrum” Sp. z o.o.</w:t>
            </w: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tLeast" w:line="100"/>
              <w:jc w:val="left"/>
              <w:rPr>
                <w:rFonts w:ascii="Trebuchet MS" w:hAnsi="Trebuchet MS" w:cs="Tahoma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ygnację przyjmujemy najpóźniej 10 dni roboczych przed datą rozpoczęcia szkolenia w formie pisemnej (e-mail). Rezygnacja w późniejszym terminie wiąże się z koniecznością pokrycia kosztów zgodnie z regulaminem § 12 punkt 3. Nieobecność na szkoleniu nie zwalnia z dokonania opłaty.</w:t>
            </w:r>
            <w:r>
              <w:rPr>
                <w:rFonts w:cs="Trebuchet MS" w:ascii="Trebuchet MS" w:hAnsi="Trebuchet MS"/>
                <w:color w:val="0000CC"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80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rebuchet MS" w:hAnsi="Trebuchet MS" w:cs="Tahoma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osimy o nadsyłanie formularzy pocztą lub skan na adres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Park Naukowo-Technologiczny Euro-Centrum Sp. z o.o.</w:t>
            </w: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 xml:space="preserve">, 40–568 Katowice, ul. Ligocka 103, </w:t>
            </w:r>
            <w:hyperlink r:id="rId2">
              <w:r>
                <w:rPr>
                  <w:rStyle w:val="InternetLink"/>
                  <w:rFonts w:cs="Tahoma-Bold;Arial" w:ascii="Trebuchet MS" w:hAnsi="Trebuchet MS"/>
                  <w:b/>
                  <w:bCs/>
                  <w:sz w:val="20"/>
                  <w:szCs w:val="20"/>
                </w:rPr>
                <w:t>k.szlek@euro-centrum.com.pl</w:t>
              </w:r>
            </w:hyperlink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3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iepotrzebne skreślić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sz w:val="10"/>
                <w:szCs w:val="10"/>
              </w:rPr>
            </w:pPr>
            <w:r>
              <w:rPr>
                <w:rFonts w:cs="Tahoma" w:ascii="Trebuchet MS" w:hAnsi="Trebuchet MS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16"/>
                <w:szCs w:val="16"/>
              </w:rPr>
            </w:pPr>
            <w:r>
              <w:rPr>
                <w:rFonts w:cs="Tahoma-Bold;Arial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Oświadczamy, że zapoznaliśmy się i akceptujemy „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gulaminu świadczenia usług przez Park Naukowo – Technologiczny „EuroCentrum” Sp. z o.o</w:t>
            </w: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Cs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ahoma-Bold;Arial" w:ascii="Trebuchet MS" w:hAnsi="Trebuchet MS"/>
                <w:bCs/>
                <w:sz w:val="20"/>
                <w:szCs w:val="20"/>
              </w:rPr>
              <w:t xml:space="preserve">Na podstawie art. 6 ust. 1a </w:t>
            </w:r>
            <w:r>
              <w:rPr>
                <w:rFonts w:cs="Arial" w:ascii="Trebuchet MS" w:hAnsi="Trebuchet MS"/>
                <w:sz w:val="20"/>
                <w:szCs w:val="20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      </w:r>
            <w:r>
              <w:rPr>
                <w:rFonts w:cs="Tahoma-Bold;Arial" w:ascii="Trebuchet MS" w:hAnsi="Trebuchet MS"/>
                <w:bCs/>
                <w:sz w:val="20"/>
                <w:szCs w:val="20"/>
              </w:rPr>
              <w:t xml:space="preserve"> wyrażam zgodę na przetwarzanie moich danych osobowych w celu rekrutacji teraz i w przyszłości  na szkolenia organizowane przez PNT „Euro-Centrum”. Udzielona zgoda może być w dowolnym momencie wycofa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-Bold;Arial" w:ascii="Trebuchet MS" w:hAnsi="Trebuchet MS"/>
                <w:bCs/>
                <w:sz w:val="20"/>
                <w:szCs w:val="20"/>
              </w:rPr>
              <w:t>□</w:t>
            </w: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Wyrażam zgodę na przesłanie przez PNT Euro-Centrum Sp. z o.o. faktury w formacie elektronicznym i przesłanie jej drogą elektroniczną zgodnie z art. 106a i nast. Ustawy z dnia 11 marca 2004r o podatku od towarów i usług na adres e-mail:…………………….</w:t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  <w:t>Zgoda w zakresie przesyłania faktur w formie elektronicznej nie wyłącza prawa Wynajmującego do wystawienia i przesłania faktury, faktur korygujących oraz ich duplikatów w formie papierowej w przypadku, gdy doręczenie e-faktury z przyczyn technicznych będzie niemożliwe lub znacznie utrudnione.</w:t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.........................                                                 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Data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 xml:space="preserve"> Podpis</w:t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Osoba upoważniona do delegowania pracownika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3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3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W związku z realizacją wymogów </w:t>
      </w:r>
      <w:r>
        <w:rPr>
          <w:rFonts w:cs="Arial" w:ascii="Trebuchet MS" w:hAnsi="Trebuchet MS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>W przypadku, gdy przetwarzaniu podlegają dane osobowe Państwa/Pani/Pana przedstawicieli lub pracowników, zwracamy się do Pani/Pana z prośbą o przekazanie tym osobom informacji o zasadach przetwarzania ich danych osobowych oraz o przysługujących im prawach z tym związanych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godnie z art. 13 oraz 14 RODO informujemy, iż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Administratorem Pani/Pana danych osobowych będzie </w:t>
      </w:r>
      <w:r>
        <w:rPr>
          <w:rFonts w:cs="Trebuchet MS" w:ascii="Trebuchet MS" w:hAnsi="Trebuchet MS"/>
          <w:b/>
          <w:bCs/>
          <w:sz w:val="16"/>
          <w:szCs w:val="16"/>
        </w:rPr>
        <w:t>Park Naukowo-Technologiczny „Euro-Centrum” Sp. z o.o.</w:t>
      </w:r>
      <w:r>
        <w:rPr>
          <w:rFonts w:cs="Trebuchet MS" w:ascii="Trebuchet MS" w:hAnsi="Trebuchet MS"/>
          <w:bCs/>
          <w:iCs/>
          <w:sz w:val="16"/>
          <w:szCs w:val="16"/>
          <w:lang w:eastAsia="pl-PL"/>
        </w:rPr>
        <w:t xml:space="preserve">,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wpisana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do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rejestru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przedsiębiorców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KRS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prowadzonego przez Sąd Rejonowy Katowice – Wschód w Katowicach Wydział </w:t>
        <w:br/>
        <w:t>VIII Gospodarczy Krajowego Rejestru Sądowego pod numerem KRS  0000297073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.</w:t>
      </w:r>
      <w:r>
        <w:rPr>
          <w:rFonts w:eastAsia="Trebuchet MS" w:cs="Trebuchet MS" w:ascii="Trebuchet MS" w:hAnsi="Trebuchet MS"/>
          <w:b/>
          <w:bCs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Mamy siedzibę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w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Katowicach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,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przy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ul.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Ligockiej</w:t>
      </w:r>
      <w:r>
        <w:rPr>
          <w:rFonts w:eastAsia="Trebuchet MS" w:cs="Trebuchet MS" w:ascii="Trebuchet MS" w:hAnsi="Trebuchet MS"/>
          <w:iCs/>
          <w:sz w:val="16"/>
          <w:szCs w:val="16"/>
          <w:lang w:eastAsia="pl-PL"/>
        </w:rPr>
        <w:t xml:space="preserve"> </w:t>
      </w:r>
      <w:r>
        <w:rPr>
          <w:rFonts w:cs="Trebuchet MS" w:ascii="Trebuchet MS" w:hAnsi="Trebuchet MS"/>
          <w:iCs/>
          <w:sz w:val="16"/>
          <w:szCs w:val="16"/>
          <w:lang w:eastAsia="pl-PL"/>
        </w:rPr>
        <w:t>103; kod pocztowy: 40-568.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Pozostałe nasze dane kontaktowe to: tel. 32 205 00 92;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kontakt@euro-centrum.com.pl</w:t>
        </w:r>
      </w:hyperlink>
      <w:r>
        <w:rPr>
          <w:rFonts w:cs="Trebuchet MS" w:ascii="Trebuchet MS" w:hAnsi="Trebuchet MS"/>
          <w:sz w:val="16"/>
          <w:szCs w:val="16"/>
        </w:rPr>
        <w:t xml:space="preserve">.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Powołaliśmy Inspektora Ochrony Danych, z którym można się skontaktować poprzez e-mail: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w.rutka@euro-centrum.com.pl</w:t>
        </w:r>
      </w:hyperlink>
      <w:r>
        <w:rPr>
          <w:rFonts w:cs="Trebuchet MS" w:ascii="Trebuchet MS" w:hAnsi="Trebuchet MS"/>
          <w:sz w:val="16"/>
          <w:szCs w:val="16"/>
        </w:rPr>
        <w:tab/>
        <w:t>w każdej sprawie dotyczącej danych osobowych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ędziemy przetwarzać Pani/Pana dane osobowe, aby zawrzeć umowę i wypełnić jej warunki. [podstawa prawna art. 6 ust. 1 b) Rozporządzenia – zawarcie i wykonanie umowy]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>Będziemy również przetwarzać dane osobowe podanych przez Panią/Pana osób do kontaktu w celu i zakresie niezbędnym do wykonanie zadań administratora związanych z realizacją umowy w kategorii dane zwykłe – imię, nazwisko, zajmowane stanowisko, numer służbowego telefonu, służbowy adres e-mail [podstawa prawna art. 6 ust. 1 c) Rozporządzenia – realizacja prawnie uzasadnionego interesu administratora]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niektórych sytuacjach mamy prawo przekazać dalej Pani/Pana dane – jeśli będzie to konieczne, abyśmy mogli wykonywać nasze usługi. Możemy przekazywać Pani/Pana dan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>Osobom upoważnionym przez nas – naszym pracownikom i współpracownikom, którzy muszą mieć dostęp do danych, aby wykonywać swoje obowiązki,</w:t>
      </w:r>
    </w:p>
    <w:p>
      <w:pPr>
        <w:pStyle w:val="Akapitzlist"/>
        <w:numPr>
          <w:ilvl w:val="0"/>
          <w:numId w:val="3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miotom przetwarzającym, którym zlecimy czynności wymagające przetwarzania danych: serwis IT, usługi ochroniarskie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ani/Pana dane osobowe będziemy przetwarzać przez okres wykonywania umowy, a po jej zakończeniu przez okres oraz w zakresie wymaganym przez przepisy prawa a także w celu ewentualnego dochodzenia roszczeń – przez czas trwania postępowań i okres przedawn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>Ma Pani/Pan prawo do żądania od nas dostępu do swoich danych osobowych, ich sprostowania, gdy są niezgodne ze stanem rzeczywistym, a nadto w przypadkach przewidzianych prawem do ich usunięcia lub ograniczenia przetwarzania lub prawa do wniesienia sprzeciwu wobec przetwarzania, a także prawa do przenoszenia da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Ma Pani/Pan prawo do wycofania udzielonej zgody w dowolnym momencie, o ile przetwarzanie danych opiera się na jej udzieleniu. Wystarczy wysłać e-maila na adres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kontakt@euro-centrum.com.pl</w:t>
        </w:r>
      </w:hyperlink>
      <w:r>
        <w:rPr>
          <w:rFonts w:cs="Trebuchet MS" w:ascii="Trebuchet MS" w:hAnsi="Trebuchet MS"/>
          <w:sz w:val="16"/>
          <w:szCs w:val="16"/>
        </w:rPr>
        <w:t xml:space="preserve"> . Od złożenia takiej dyspozycji nie będziemy już przetwarzać danych we wskazanym przez Panią/Pana celu. Proszę jednak pamiętać, że do czasu wycofania zgody mamy prawo przetwarzać Pani/Pana dane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każdym czasie może Pani/Pan wnieść skargę do organu nadzorczego  – Prezesa Urzędu Ochrony Danych Osobowych), jeżeli uzna Pani/Pan, że przetwarzanie Pani/Pana danych narusza RODO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anie danych jest dobrowolne, lecz konieczne do zawarcia i wykonywania umowy. W przypadku niepodania danych nie będzie możliwe zawarcie i wykonanie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>Dane udostępnione przez Panią/Pana nie będą podlegały profilowaniu.</w:t>
      </w:r>
    </w:p>
    <w:p>
      <w:pPr>
        <w:pStyle w:val="Akapitzlist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a informacja realizuje obowiązek prawny wynikający z RODO.</w:t>
      </w:r>
    </w:p>
    <w:p>
      <w:pPr>
        <w:pStyle w:val="Akapitzlis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32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312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zlek@euro-centrum.com.pl" TargetMode="External"/><Relationship Id="rId3" Type="http://schemas.openxmlformats.org/officeDocument/2006/relationships/hyperlink" Target="mailto:kontakt@euro-centrum.com.pl" TargetMode="External"/><Relationship Id="rId4" Type="http://schemas.openxmlformats.org/officeDocument/2006/relationships/hyperlink" Target="mailto:w.rutka@euro-centrum.com.pl" TargetMode="External"/><Relationship Id="rId5" Type="http://schemas.openxmlformats.org/officeDocument/2006/relationships/hyperlink" Target="mailto:kontakt@euro-centrum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Max</dc:creator>
  <dc:description/>
  <cp:keywords/>
  <dc:language>en-US</dc:language>
  <cp:lastModifiedBy>Kamila Szlęk</cp:lastModifiedBy>
  <cp:lastPrinted>2016-01-15T13:22:00Z</cp:lastPrinted>
  <dcterms:modified xsi:type="dcterms:W3CDTF">2024-08-30T07:03:00Z</dcterms:modified>
  <cp:revision>2</cp:revision>
  <dc:subject/>
  <dc:title/>
</cp:coreProperties>
</file>