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4248" w:hanging="85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8"/>
        <w:ind w:left="4248" w:hanging="85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spacing w:lineRule="auto" w:line="268"/>
        <w:ind w:hanging="851"/>
        <w:jc w:val="right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......................................... </w:t>
      </w:r>
    </w:p>
    <w:p>
      <w:pPr>
        <w:pStyle w:val="Normal"/>
        <w:spacing w:lineRule="auto" w:line="268"/>
        <w:ind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(miejscowość/data)</w:t>
      </w:r>
    </w:p>
    <w:p>
      <w:pPr>
        <w:pStyle w:val="Normal"/>
        <w:spacing w:lineRule="auto" w:line="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6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pieczęć wykonawcy</w:t>
      </w:r>
      <w:r>
        <w:rPr>
          <w:rFonts w:cs="Arial" w:ascii="Arial" w:hAnsi="Arial"/>
          <w:i/>
          <w:sz w:val="24"/>
          <w:szCs w:val="24"/>
        </w:rPr>
        <w:t xml:space="preserve">) </w:t>
        <w:tab/>
      </w:r>
    </w:p>
    <w:p>
      <w:pPr>
        <w:pStyle w:val="Normal"/>
        <w:spacing w:lineRule="auto" w:line="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Oświadczenie 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o braku powiązań osobowych i kapitałowych 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 postępowaniu o nr Z-</w:t>
      </w:r>
      <w:r>
        <w:rPr>
          <w:rFonts w:cs="Arial" w:ascii="Arial" w:hAnsi="Arial"/>
          <w:b/>
          <w:bCs/>
          <w:sz w:val="24"/>
          <w:szCs w:val="24"/>
        </w:rPr>
        <w:t>3/V/2022/PNT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rojektem pod nazwą: Sieć Regionalnych Obserwatoriów Specjalistycznych w Procesie Przedsiębiorczego Odkrywania w województwie śląskim II" (SO RIS w PPO II) współfinansowanego ze środków Europejskiego Funduszu Rozwoju Regionalnego w ramach Regionalnego Programu Operacyjnego Województwa Śląskiego na lata 2014-2020 w ramach Osi Priorytetowej I Nowoczesna gospodarka, Działanie 1.4. Wsparcie ekosystemu innowacji, Poddziałanie 1.4.1. Zarządzanie i wdrażanie regionalnego ekosystemu innowacji.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68"/>
        <w:ind w:firstLine="426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Ja, niżej podpisany ………………………………………..../ My, niżej podpisani ………………………………………………………………………… (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niepotrzebne skreślić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), reprezentujący podmiot, którego firma wskazana jest w pieczęci nagłówkowej oświadczam/oświadczamy (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niepotrzebne skreślić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), że nie zachodzą wzajemne powiązania pomiędzy: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reprezentowanym przez nas podmiotem jako Wykonawcą a Zamawiającym lub 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reprezentowanym przez nas podmiotem jako Wykonawcą a osobami upoważnionymi do zaciągania zobowiązań w imieniu Zamawiającego lub 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reprezentowanym przez nas podmiotem jako Wykonawcą a osobami wykonującymi </w:t>
        <w:br/>
        <w:t>w imieniu Zamawiającego czynności związane z przeprowadzeniem procedury wyboru wykonawcy;</w:t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  <w:t xml:space="preserve">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posiadaniu co najmniej 10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905</wp:posOffset>
          </wp:positionH>
          <wp:positionV relativeFrom="paragraph">
            <wp:posOffset>-153670</wp:posOffset>
          </wp:positionV>
          <wp:extent cx="5857875" cy="589280"/>
          <wp:effectExtent l="0" t="0" r="0" b="0"/>
          <wp:wrapSquare wrapText="bothSides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110105</wp:posOffset>
          </wp:positionH>
          <wp:positionV relativeFrom="paragraph">
            <wp:posOffset>-511175</wp:posOffset>
          </wp:positionV>
          <wp:extent cx="1908810" cy="111887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5:00Z</dcterms:created>
  <dc:creator>LENOVO USER</dc:creator>
  <dc:description/>
  <cp:keywords/>
  <dc:language>en-US</dc:language>
  <cp:lastModifiedBy>Anna Gorczyca</cp:lastModifiedBy>
  <cp:lastPrinted>2013-08-06T10:50:00Z</cp:lastPrinted>
  <dcterms:modified xsi:type="dcterms:W3CDTF">2022-05-16T10:23:00Z</dcterms:modified>
  <cp:revision>8</cp:revision>
  <dc:subject/>
  <dc:title/>
</cp:coreProperties>
</file>