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8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rzynależności do grupy kapitałowej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  <w:szCs w:val="22"/>
        </w:rPr>
        <w:t>Z-12/III/2014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 „Utworzenie Parku Naukowo – Technologicznego Euro-Centrum – rozwój i zastosowanie nowych technologii w obszarze poszanowania energii i jej odnawialnych źródeł”; realizowanym w ramach Osi Priorytetowej 5: Dyfuzja innowacji; Działanie 5.3: Wspieranie Ośrodków Innowacyjności Programu Operacyjnego Innowacyjna Gospodarka; </w:t>
      </w:r>
      <w:r>
        <w:rPr>
          <w:rFonts w:cs="Trebuchet MS" w:ascii="Trebuchet MS" w:hAnsi="Trebuchet MS"/>
          <w:sz w:val="22"/>
          <w:szCs w:val="22"/>
        </w:rPr>
        <w:t>finansowanym ze środków Unii Europejskiej oraz środków budżetu Państwa; w związku z umową o udzielenie wsparcia z dnia 08 października 2010 r. o nr POIG.05.03.00-00-010/10-05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należę/ nie należymy do żadnej grupy kapitałowej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LENOVO USER</dc:creator>
  <dc:description/>
  <cp:keywords/>
  <dc:language>en-US</dc:language>
  <cp:lastModifiedBy>Beata Piróg</cp:lastModifiedBy>
  <cp:lastPrinted>2013-08-06T10:50:00Z</cp:lastPrinted>
  <dcterms:modified xsi:type="dcterms:W3CDTF">2014-03-31T09:44:00Z</dcterms:modified>
  <cp:revision>3</cp:revision>
  <dc:subject/>
  <dc:title/>
</cp:coreProperties>
</file>