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2/III/2021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; decyzja o dofinansowaniu nr UDA-RPSL.01.04.01-24-06C8/19-00;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1-03-18T13:41:00Z</dcterms:modified>
  <cp:revision>8</cp:revision>
  <dc:subject/>
  <dc:title/>
</cp:coreProperties>
</file>