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Formularz potrzeb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 postępowaniu o nr </w:t>
      </w:r>
      <w:r>
        <w:rPr>
          <w:rFonts w:cs="Trebuchet MS" w:ascii="Trebuchet MS" w:hAnsi="Trebuchet MS"/>
          <w:b/>
          <w:bCs/>
          <w:sz w:val="22"/>
        </w:rPr>
        <w:t>2/IV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roszę o zaznaczenie szczególnych potrzeb podczas spotkania branżowego: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winda z sygnalizacją głosową i tekstem dla osób niewidom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toalety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odjazd do budynku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samo otwierające się drzw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ark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inne (jakie?) 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8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8-04-12T12:37:00Z</dcterms:modified>
  <cp:revision>9</cp:revision>
  <dc:subject/>
  <dc:title/>
</cp:coreProperties>
</file>