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6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Formularz potrzeb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 postępowaniu o nr </w:t>
      </w:r>
      <w:r>
        <w:rPr>
          <w:rFonts w:cs="Trebuchet MS" w:ascii="Trebuchet MS" w:hAnsi="Trebuchet MS"/>
          <w:b/>
          <w:bCs/>
          <w:sz w:val="22"/>
        </w:rPr>
        <w:t>Z-./../2018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 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roszę o zaznaczenie szczególnych potrzeb podczas panelu dyskusyjnego z wykorzystaniem warsztatu nt. technologii energetycznych przyszłości: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winda z sygnalizacją głosową i tekstem dla osób niewidom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toalety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odjazd do budynku dla osób niepełnospraw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samo otwierające się drzw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park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inne (jakie?) 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8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8-02-02T13:30:00Z</dcterms:modified>
  <cp:revision>4</cp:revision>
  <dc:subject/>
  <dc:title/>
</cp:coreProperties>
</file>