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Z-1/II/2018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obejmują </w:t>
      </w:r>
      <w:r>
        <w:rPr>
          <w:rFonts w:cs="Trebuchet MS" w:ascii="Trebuchet MS" w:hAnsi="Trebuchet MS"/>
          <w:bCs/>
          <w:sz w:val="22"/>
          <w:szCs w:val="22"/>
        </w:rPr>
        <w:t>świadczenie w okresie ostatnich 3 lat przed upływem terminu składania ofert wstępnych, a jeśli okres prowadzenia działalności jest krótszy - w tym okresie, co najmniej jednej usługi polegającej na organizacji panelu dyskusyjnego z wykorzystaniem warsztatu dla minimum 20 uczestników dotyczącego analizy potencjału technologicznego i analizy SWOT. Zamawiający pod pojęciem „organizacja panelu dyskusyjnego” rozumie zapewnienie przez Wykonawcę: moderatora, uczestników, materiałów oraz poczęstunku w trakcie panelu.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/>
          <w:b/>
          <w:bCs/>
          <w:sz w:val="22"/>
          <w:szCs w:val="22"/>
          <w:highlight w:val="yellow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</w:r>
    </w:p>
    <w:tbl>
      <w:tblPr>
        <w:tblW w:w="1016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4"/>
        <w:gridCol w:w="1627"/>
        <w:gridCol w:w="1479"/>
        <w:gridCol w:w="1559"/>
        <w:gridCol w:w="1701"/>
        <w:gridCol w:w="19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mawiając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kres/tematyka panelu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Ilość uczestników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Udział  moderatora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Poczęstunek w trakcie panelu (TAK/NIE)</w:t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9:00Z</dcterms:created>
  <dc:creator>LENOVO USER</dc:creator>
  <dc:description/>
  <cp:keywords/>
  <dc:language>en-US</dc:language>
  <cp:lastModifiedBy>Katarzyna Stefaniuk</cp:lastModifiedBy>
  <cp:lastPrinted>2018-02-08T12:28:00Z</cp:lastPrinted>
  <dcterms:modified xsi:type="dcterms:W3CDTF">2018-02-08T12:32:00Z</dcterms:modified>
  <cp:revision>3</cp:revision>
  <dc:subject/>
  <dc:title/>
</cp:coreProperties>
</file>